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86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ugust 1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P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ugust 16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375,000 from the State Dept. of Transportation to reimburse the Jacksonville Sheriff’s Office for overtime utilized during repair of the Mathews Brid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Officers were used to direct and assist motorists during repair, which involved periodic bridge closings and lane revers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Office of the Sherif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375,0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9005558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17:00Z</dcterms:created>
  <dc:creator>REWelsh</dc:creator>
  <dc:description/>
  <cp:keywords/>
  <dc:language>en-US</dc:language>
  <cp:lastModifiedBy>RICKC</cp:lastModifiedBy>
  <cp:lastPrinted>2007-08-14T14:53:00Z</cp:lastPrinted>
  <dcterms:modified xsi:type="dcterms:W3CDTF">2007-08-14T18:53:00Z</dcterms:modified>
  <cp:revision>5</cp:revision>
  <dc:subject/>
  <dc:title>Bill Type and Number:  Ordinance 2000-737 (to name:  give 8 digits…2000-0123)</dc:title>
</cp:coreProperties>
</file>